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4950"/>
        <w:gridCol w:w="567"/>
        <w:gridCol w:w="850"/>
        <w:gridCol w:w="1328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luga / proizvo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us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V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57" w:hRule="exact"/>
          <w:cantSplit w:val="true"/>
        </w:trPr>
        <w:tc>
          <w:tcPr>
            <w:tcW w:w="495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6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3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price} {d.currency.sign}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amount} {d.currency.sign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description}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amount} {d.currency.sign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{d.footer}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OIB: 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Dokument je napravljen koristeći online računovodstveni sustav www.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60"/>
        <w:szCs w:val="60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IB: 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IB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Račun za predujam br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datum i vrijeme izdavanja: {d.date} {d.tim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 izvršenja: {d.delivered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 dospijeća: {d.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čin plaćanja: {d.paymentmethod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4:00Z</dcterms:created>
  <dc:creator/>
  <dc:description/>
  <cp:keywords/>
  <dc:language>en-US</dc:language>
  <cp:lastModifiedBy>Branimir</cp:lastModifiedBy>
  <dcterms:modified xsi:type="dcterms:W3CDTF">2024-02-02T11:47:00Z</dcterms:modified>
  <cp:revision>2</cp:revision>
  <dc:subject/>
  <dc:title/>
</cp:coreProperties>
</file>