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"/>
        <w:gridCol w:w="4111"/>
        <w:gridCol w:w="992"/>
        <w:gridCol w:w="709"/>
        <w:gridCol w:w="1276"/>
        <w:gridCol w:w="850"/>
        <w:gridCol w:w="567"/>
        <w:gridCol w:w="1719"/>
      </w:tblGrid>
      <w:tr>
        <w:trPr>
          <w:tblHeader w:val="true"/>
          <w:trHeight w:val="223" w:hRule="atLeast"/>
          <w:cantSplit w:val="true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nt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x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mount </w:t>
            </w:r>
          </w:p>
        </w:tc>
      </w:tr>
      <w:tr>
        <w:trPr>
          <w:trHeight w:val="50" w:hRule="exact"/>
          <w:cantSplit w:val="true"/>
        </w:trPr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order}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variantname}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unit}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quantity}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price} {currency}</w:t>
              <w:br/>
              <w:t>{items.defaultprice} {defaultcurrency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tems.pricehrkeur</w:t>
            </w:r>
            <w:r>
              <w:rPr>
                <w:rFonts w:cs="Calibri" w:ascii="Calibri" w:hAnsi="Calibri"/>
                <w:sz w:val="16"/>
                <w:szCs w:val="16"/>
              </w:rPr>
              <w:t>} {currencyhrkeur}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discount:0}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tax:0}% {items.exceptionsign}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amount} {currency}</w:t>
              <w:br/>
              <w:t>{items.defaultamount} {defaultcurrency}</w:t>
              <w:br/>
              <w:t>{items.amounthrkeur} {currencyhrkeur}</w:t>
            </w:r>
          </w:p>
        </w:tc>
      </w:tr>
      <w:tr>
        <w:trPr>
          <w:trHeight w:val="50" w:hRule="exact"/>
          <w:cantSplit w:val="true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</w:tcPr>
          <w:p>
            <w:pPr>
              <w:pStyle w:val="TableContents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 basis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 amount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3402"/>
        <w:gridCol w:w="1560"/>
        <w:gridCol w:w="1841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finalinvoicesummary.description} ({number}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finalinvoicesummary.amount} {currency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finalinvoicesummary.taxamount} {currency}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advancedpaymentsummary.description} (Advance payment {advancedpaymentsummary.documentnumber}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{advancedpaymentsummary.amount} {currency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{advancedpaymentsummary.taxamount} {currency}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description}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amount} {currency}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defaultamount} {defaultcurrency}</w:t>
              <w:br/>
              <w:t>{summary.amounthrkeur} {currencyhrkeur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taxamount} {currency}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{summary.defaulttaxamount} {defaultcurrency}</w:t>
              <w:br/>
              <w:t>{summary.taxamounthrkeur} {currencyhrkeur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AMOUNT: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totalamount} {currency}</w:t>
            </w:r>
          </w:p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defaulttotalamount} {defaultcurrency}</w:t>
              <w:br/>
              <w:t>{totalamounthrkeur} {currencyhrkeur}</w:t>
            </w:r>
          </w:p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taxexemptions.description}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footer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{company.name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cs="Calibri" w:ascii="Calibri" w:hAnsi="Calibri"/>
        <w:color w:val="000000"/>
        <w:sz w:val="18"/>
        <w:szCs w:val="18"/>
      </w:rPr>
      <w:t xml:space="preserve"> {company.address.street}, {company.address.postcode} {company.address.city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eastAsia="Mangal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>OIB: {company.vat}</w:t>
      <w:br/>
    </w:r>
    <w:r>
      <w:rPr>
        <w:rFonts w:cs="Calibri" w:ascii="Calibri" w:hAnsi="Calibri"/>
        <w:color w:val="808080"/>
        <w:sz w:val="18"/>
        <w:szCs w:val="18"/>
      </w:rPr>
      <w:t>Dokument je napravljen koristeći online rješenje za veleprodaju, maloprodaju i proizvodnju https://cpp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{company.name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{company.address.street}, {company.address.postcode} {company.address.city}, {company.address.country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VAT no: HR{company.vat}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5"/>
      <w:gridCol w:w="5238"/>
    </w:tblGrid>
    <w:tr>
      <w:trPr/>
      <w:tc>
        <w:tcPr>
          <w:tcW w:w="5535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{partner.name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street1}</w:t>
            <w:br/>
            <w:t>{partner.postcode} {partner.city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countryname}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AT no: {partner.vat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Phone: {partner.phone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nvoice no. {number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  <w:sz w:val="20"/>
              <w:szCs w:val="20"/>
            </w:rPr>
            <w:t>Issued: {approvedate} {approvetim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e: {dat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ue: {du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perator ID: {userid:0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6:00Z</dcterms:created>
  <dc:creator>Josip Turković</dc:creator>
  <dc:description/>
  <cp:keywords/>
  <dc:language>en-US</dc:language>
  <cp:lastModifiedBy>Admin</cp:lastModifiedBy>
  <dcterms:modified xsi:type="dcterms:W3CDTF">2022-07-05T09:25:00Z</dcterms:modified>
  <cp:revision>41</cp:revision>
  <dc:subject/>
  <dc:title/>
</cp:coreProperties>
</file>