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819"/>
        <w:gridCol w:w="567"/>
        <w:gridCol w:w="851"/>
        <w:gridCol w:w="1151"/>
        <w:gridCol w:w="711"/>
        <w:gridCol w:w="712"/>
        <w:gridCol w:w="1535"/>
      </w:tblGrid>
      <w:tr>
        <w:trPr>
          <w:tblHeader w:val="true"/>
          <w:trHeight w:val="168" w:hRule="atLeast"/>
          <w:cantSplit w:val="true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izvo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j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pust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DV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nos bez poreza</w:t>
            </w:r>
          </w:p>
        </w:tc>
      </w:tr>
      <w:tr>
        <w:trPr>
          <w:trHeight w:val="37" w:hRule="exact"/>
          <w:cantSplit w:val="true"/>
        </w:trPr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order}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variantname} {items.description}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unit}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quantity:4}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price} {currency}</w:t>
              <w:br/>
              <w:t>{items.pricehrkeur} {currencyhrkeur}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discount:0}%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{items.tax:0}% 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>{items.exceptionsign}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amount} {currency}</w:t>
              <w:br/>
              <w:t>{items.amounthrkeur} {currencyhrkeur}</w:t>
            </w:r>
          </w:p>
        </w:tc>
      </w:tr>
      <w:tr>
        <w:trPr>
          <w:trHeight w:val="37" w:hRule="exact"/>
          <w:cantSplit w:val="true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ic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 porez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3402"/>
        <w:gridCol w:w="1560"/>
        <w:gridCol w:w="1841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finalinvoicesummary.description} ({number}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finalinvoicesummary.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finalinvoicesummary.amounthrkeur} {currencyhrkeur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finalinvoicesummary.tax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finalinvoicesummary.taxamounthrkeur} {currencyhrkeur}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advancedpaymentsummary.description} (Predujam {advancedpaymentsummary.documentnumber}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{advancedpaymentsummary.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advancedpaymentsummary.amounthrkeur} {currencyhrkeur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{advancedpaymentsummary.tax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advancedpaymentsummary.taxamounthrkeur} {currencyhrkeur}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description}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summary.amounthrkeur} {currencyhrkeur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tax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summary.taxamounthrkeur} {currencyhrkeur}</w:t>
            </w:r>
          </w:p>
        </w:tc>
      </w:tr>
      <w:tr>
        <w:trPr>
          <w:trHeight w:val="57" w:hRule="exac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 ZA UPLATU: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totalamount} {currency}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{totalamounthrkeur} {currencyhrkeur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taxexemptions.description}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footer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čaj konverzije: {exchangeratehrkeur:5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{barcode2d}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{company.name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cs="Calibri" w:ascii="Calibri" w:hAnsi="Calibri"/>
        <w:color w:val="000000"/>
        <w:sz w:val="18"/>
        <w:szCs w:val="18"/>
      </w:rPr>
      <w:t xml:space="preserve"> {company.address.street}, {company.address.postcode} {company.address.city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eastAsia="Mangal;Courier New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OIB: {company.vat} </w:t>
    </w:r>
  </w:p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Dokument je napravljen koristeći online rješenje za veleprodaju, maloprodaju i proizvodnju https://cpp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{company.name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{company.address.street}, {company.address.postcode} {company.address.city}, {company.address.country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>OIB: {company.vat}</w:t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5"/>
      <w:gridCol w:w="5238"/>
    </w:tblGrid>
    <w:tr>
      <w:trPr/>
      <w:tc>
        <w:tcPr>
          <w:tcW w:w="5535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{partner.name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street1}</w:t>
            <w:br/>
            <w:t>{partner.postcode} {partner.city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countrylocalname}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IB: {partner.vat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Telefon: {partner.phone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Račun br. {number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  <w:sz w:val="20"/>
              <w:szCs w:val="20"/>
            </w:rPr>
            <w:t>Datum i vrijeme isporuke: {approvedate} {approvetime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Datum dokumenta: {date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Datum dospijeća: {du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čin plaćanja: {paymentmethod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znaka operatera: {userid:0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Stranic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/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2:00Z</dcterms:created>
  <dc:creator>Josip Turković</dc:creator>
  <dc:description/>
  <cp:keywords/>
  <dc:language>en-US</dc:language>
  <cp:lastModifiedBy>Windows User</cp:lastModifiedBy>
  <dcterms:modified xsi:type="dcterms:W3CDTF">2022-09-09T08:05:00Z</dcterms:modified>
  <cp:revision>5</cp:revision>
  <dc:subject/>
  <dc:title/>
</cp:coreProperties>
</file>